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05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6 lipc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, </w:t>
        <w:br/>
        <w:t xml:space="preserve">nr 67.2022 z dnia 28 kwietnia 2022 r., nr 79.2022 z dnia 26 maja 2022 r., nr 99.2022 </w:t>
        <w:br/>
        <w:t xml:space="preserve">z dnia 15 czerwca 2022 r. i nr 102.2022 z dnia 30 czerwca 2022 r. wprowadza się zmiany zgodnie </w:t>
        <w:br/>
        <w:t>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-32321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05.2022 Wójta Gminy Złotów z dnia 6 lipca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5.4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05.2022 Wójta Gminy Złotów z dnia 6 lipca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3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,48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3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9,07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60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200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</w:tr>
      <w:tr>
        <w:trPr>
          <w:trHeight w:val="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4 8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4 85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1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1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54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9 383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9 32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9 383,73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05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6 lipc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103.2022 Wójta Gminy Złotów </w:t>
        <w:br/>
        <w:t xml:space="preserve">z dnia 6 lipc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5:00Z</dcterms:created>
  <dc:creator>Standard</dc:creator>
  <dc:description/>
  <cp:keywords/>
  <dc:language>en-US</dc:language>
  <cp:lastModifiedBy>Magdalena Borsich</cp:lastModifiedBy>
  <cp:lastPrinted>2022-04-29T12:13:00Z</cp:lastPrinted>
  <dcterms:modified xsi:type="dcterms:W3CDTF">2022-07-18T10:45:00Z</dcterms:modified>
  <cp:revision>2</cp:revision>
  <dc:subject/>
  <dc:title>ZARZĄDZENIE Nr 7/07</dc:title>
</cp:coreProperties>
</file>